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TERMO DE COMPROMISSO DE ESTÁGIO OBRIGATÓRI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CONCEDE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pacing w:val="-14"/>
          <w:b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b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pacing w:val="-14"/>
          <w:sz w:val="20"/>
          <w:szCs w:val="20"/>
          <w:lang w:val="en-US" w:eastAsia="en-US"/>
        </w:rPr>
        <w:t>XXXXXXXXXXXX</w:t>
      </w:r>
      <w:r>
        <w:rPr>
          <w:rFonts w:cs="Verdana" w:ascii="Verdana" w:hAnsi="Verdana"/>
          <w:b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b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inscrita no CNPJ/MF sob o n.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</w:rPr>
        <w:t>XX.XXX.XXX.XXXX-XX</w: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estabelecida na Ru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XXXXXXXX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n.º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. Bairr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</w:rPr>
        <w:t>Bairro</w: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, CEP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XXX-X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na cidade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</w:rPr>
        <w:t>cidade/estado</w: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,  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por seu representante legal ao final assinado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Cs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>ESTAGIÁRIO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 xml:space="preserve">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pacing w:val="-14"/>
          <w:b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b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/>
          <w:color w:val="000000"/>
          <w:spacing w:val="-14"/>
          <w:sz w:val="20"/>
          <w:szCs w:val="20"/>
          <w:lang w:val="en-US" w:eastAsia="en-US"/>
        </w:rPr>
        <w:t>XXXXXXXXXXXXX</w:t>
      </w:r>
      <w:r>
        <w:rPr>
          <w:rFonts w:cs="Verdana" w:ascii="Verdana" w:hAnsi="Verdana"/>
          <w:b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b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>,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RG n.º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</w:rPr>
        <w:t>XX.XXX.XXX-X</w: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, CPF/MF n.º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</w:rPr>
        <w:t>XXX.XXX.XXX.XX</w: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, acadêmico do curso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X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da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INTERVENIEN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INTERVENIENTE: MSMT - UNISALESIANO ARAÇATUBA, </w:t>
      </w:r>
      <w:r>
        <w:rPr>
          <w:rFonts w:cs="Verdana" w:ascii="Verdana" w:hAnsi="Verdana"/>
          <w:bCs/>
          <w:color w:val="000000"/>
          <w:spacing w:val="-14"/>
          <w:sz w:val="20"/>
          <w:szCs w:val="20"/>
        </w:rPr>
        <w:t>pessoa jurídica de direito privado, inscrita no CNPJ/MF sob o n.º 03.226.149/0013-15, com sede na Rodovia Teotônio Vilela, n.º 3.821, Bairro Alvorada, CEP: 16.016-500, em Araçatuba/SP, por seu representante legal ao final assinado.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autoSpaceDE w:val="false"/>
        <w:spacing w:lineRule="auto" w:line="240" w:before="0" w:after="0"/>
        <w:ind w:left="1080" w:hanging="0"/>
        <w:jc w:val="both"/>
        <w:rPr>
          <w:rFonts w:ascii="Verdana" w:hAnsi="Verdana" w:cs="Verdana"/>
          <w:b/>
          <w:b/>
          <w:bCs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As partes acima qualificadas, com fundamento na Lei n.º 11.788 de 25/9/2.008, resolvem celebrar o presente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TERMO DE COMPROMISSO DE ESTÁGIO,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mediante as cláusulas e condições a seguir mencionadas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pacing w:val="-14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Cláusula Primeira: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O presente instrumento tem por objeto firmar condições para a realização de estágio pelo estudante acima qualificado, normatizando a relação jurídica existente entre as par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Cláusula Segunda: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se compromete a proporcionar o Estágio, mediante Complementação Educacional e Prática Profissional, em atividades compatíveis com o curso e sempre dentro do contexto básico da profissão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Parágrafo Único: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As principais atividades do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sã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descrição das atividades principais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láusula Terceira: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O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 se obriga a cumpri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horas diárias, totalizand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semanais de estágio, </w:t>
      </w:r>
      <w:r>
        <w:rPr>
          <w:rFonts w:cs="Verdana" w:ascii="Verdana" w:hAnsi="Verdana"/>
          <w:spacing w:val="-14"/>
          <w:sz w:val="20"/>
          <w:szCs w:val="20"/>
        </w:rPr>
        <w:t>em datas e horários constantes no cronograma acordado pelas part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láusula Quarta: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São obrigações do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Cumprir com todo empenho e interesse a programação para seu estág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Observar, obedecer e cumprir o Regimento interno da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, preservando pelo sigilo e confidencialidade das informações que tiver aces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Apresentar documentos comprobatórios de regularidade de sua situação escolar, sempre que solici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Manter rigorosamente atualizados seus dados cadastrais e escolares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Informar de imediato, qualquer alteração na sua situação escolar, tais como: trancamento de matrícula, abandono, conclusão de curso ou transferência de Instituição de Ensin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Preencher e entregar à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INTERVENIEN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os relatórios de estágio a fim de subsidiá-la com informa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Cumprir a jornada diária e semanal de estág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Responder pelo ressarcimento de danos causados a qualquer equipamento da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CONCEDENTE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durante o cumprimento do estágio, bem como por quaisquer danos eventualmente causados a terceiros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láusula Quinta: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São obrigações da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ONCED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Proporcionar ao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a realização de atividades de aprendizagem compatíveis com a profissão inerente ao cur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spacing w:val="-14"/>
          <w:sz w:val="20"/>
          <w:szCs w:val="20"/>
        </w:rPr>
        <w:t>Ofertar instalações que tenham condições de proporcionar ao educando atividades de aprendizagem social, profissional e cultur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Zelar pelo cumprimento do presente Termo de Compromi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Designar um profissional de seu quadro de funcionários, com formação ou experiência na área de conhecimento desenvolvida no curso do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Enviar à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INTERVENIEN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, com periodicidade mínima de 6 meses, relatório de atividades, com vista obrigatória ao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Verdana" w:ascii="Verdana" w:hAnsi="Verdana"/>
          <w:color w:val="000000"/>
          <w:spacing w:val="-14"/>
          <w:sz w:val="20"/>
          <w:szCs w:val="20"/>
        </w:rPr>
        <w:t>Manter em arquivo e à disposição da fiscalização os documentos firmados que comprovem a relação de estági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láusula Sexta: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O presente contrato terá vigência d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</w:rPr>
        <w:t>DD/MM/AAAA</w: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at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</w:rPr>
        <w:t>DD/MM/AAAA</w:t>
      </w:r>
      <w:r>
        <w:rPr>
          <w:rFonts w:cs="Verdana" w:ascii="Verdana" w:hAnsi="Verdana"/>
          <w:color w:val="000000"/>
          <w:spacing w:val="-14"/>
          <w:sz w:val="20"/>
          <w:szCs w:val="20"/>
        </w:rPr>
      </w:r>
      <w:r>
        <w:rPr>
          <w:sz w:val="20"/>
          <w:spacing w:val="-14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pacing w:val="-14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láusula Sétima: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Constituem motivos para interrupção automática da vigência do presente Termo de Compromisso de Estági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A conclusão, abandono do curso, trancamento de matrícula ou perda da condição de aluno matriculado pelo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O não cumprimento por qualquer das partes das obrigações assumid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pacing w:val="-14"/>
          <w:sz w:val="20"/>
          <w:szCs w:val="20"/>
        </w:rPr>
        <w:t>A denúncia unilateral, por qualquer uma das partes, mediante aviso prévio formal encaminhado com a antecedência de 30 dias, ou a rescisão de comum acor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láusula Oitava: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O estágio não gera vínculo de natureza trabalhista/previdenciário com a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, nos termos do art. 3º da Lei 11.788/2.008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Verdana" w:hAnsi="Verdana" w:cs="Verdana"/>
          <w:i w:val="false"/>
          <w:i w:val="false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Cláusula Nona: </w:t>
      </w:r>
      <w:r>
        <w:rPr>
          <w:rStyle w:val="Emphasis"/>
          <w:rFonts w:cs="Verdana" w:ascii="Verdana" w:hAnsi="Verdana"/>
          <w:i w:val="false"/>
          <w:color w:val="000000"/>
          <w:spacing w:val="-14"/>
          <w:sz w:val="20"/>
          <w:szCs w:val="20"/>
        </w:rPr>
        <w:t xml:space="preserve">Na vigência deste Termo de Compromisso, o </w:t>
      </w:r>
      <w:r>
        <w:rPr>
          <w:rStyle w:val="Emphasis"/>
          <w:rFonts w:cs="Verdana" w:ascii="Verdana" w:hAnsi="Verdana"/>
          <w:b/>
          <w:i w:val="false"/>
          <w:color w:val="000000"/>
          <w:spacing w:val="-14"/>
          <w:sz w:val="20"/>
          <w:szCs w:val="20"/>
        </w:rPr>
        <w:t>ESTAGIÁRIO</w:t>
      </w:r>
      <w:r>
        <w:rPr>
          <w:rStyle w:val="Emphasis"/>
          <w:rFonts w:cs="Verdana" w:ascii="Verdana" w:hAnsi="Verdana"/>
          <w:i w:val="false"/>
          <w:color w:val="000000"/>
          <w:spacing w:val="-14"/>
          <w:sz w:val="20"/>
          <w:szCs w:val="20"/>
        </w:rPr>
        <w:t xml:space="preserve"> estará incluído na cobertura de Seguro Contra Acidentes Pessoais contratada pela </w:t>
      </w:r>
      <w:r>
        <w:rPr>
          <w:rStyle w:val="Emphasis"/>
          <w:rFonts w:cs="Verdana" w:ascii="Verdana" w:hAnsi="Verdana"/>
          <w:b/>
          <w:i w:val="false"/>
          <w:color w:val="000000"/>
          <w:spacing w:val="-14"/>
          <w:sz w:val="20"/>
          <w:szCs w:val="20"/>
        </w:rPr>
        <w:t>INTERVENIENTE</w:t>
      </w:r>
      <w:r>
        <w:rPr>
          <w:rStyle w:val="Emphasis"/>
          <w:rFonts w:cs="Verdana" w:ascii="Verdana" w:hAnsi="Verdana"/>
          <w:i w:val="false"/>
          <w:color w:val="000000"/>
          <w:spacing w:val="-14"/>
          <w:sz w:val="20"/>
          <w:szCs w:val="20"/>
        </w:rPr>
        <w:t xml:space="preserve">, a sabe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Emphasis"/>
          <w:sz w:val="20"/>
          <w:spacing w:val="-14"/>
          <w:i w:val="false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Style w:val="Emphasis"/>
          <w:rFonts w:cs="Verdana" w:ascii="Verdana" w:hAnsi="Verdana"/>
          <w:i w:val="false"/>
          <w:color w:val="000000"/>
          <w:spacing w:val="-14"/>
          <w:sz w:val="20"/>
          <w:szCs w:val="20"/>
        </w:rPr>
      </w:r>
      <w:r>
        <w:rPr>
          <w:rStyle w:val="Emphasis"/>
          <w:sz w:val="20"/>
          <w:spacing w:val="-14"/>
          <w:i w:val="false"/>
          <w:szCs w:val="20"/>
          <w:rFonts w:cs="Verdana" w:ascii="Verdana" w:hAnsi="Verdana"/>
          <w:color w:val="000000"/>
        </w:rPr>
        <w:fldChar w:fldCharType="separate"/>
      </w:r>
      <w:r>
        <w:rPr>
          <w:rStyle w:val="Emphasis"/>
          <w:rFonts w:cs="Verdana" w:ascii="Verdana" w:hAnsi="Verdana"/>
          <w:i w:val="false"/>
          <w:color w:val="000000"/>
          <w:spacing w:val="-14"/>
          <w:sz w:val="20"/>
          <w:szCs w:val="20"/>
        </w:rPr>
        <w:t>Especificar Apólice</w:t>
      </w:r>
      <w:r>
        <w:rPr>
          <w:rStyle w:val="Emphasis"/>
          <w:rFonts w:cs="Verdana" w:ascii="Verdana" w:hAnsi="Verdana"/>
          <w:i w:val="false"/>
          <w:color w:val="000000"/>
          <w:spacing w:val="-14"/>
          <w:sz w:val="20"/>
          <w:szCs w:val="20"/>
        </w:rPr>
      </w:r>
      <w:r>
        <w:rPr>
          <w:rStyle w:val="Emphasis"/>
          <w:sz w:val="20"/>
          <w:spacing w:val="-14"/>
          <w:i w:val="false"/>
          <w:szCs w:val="20"/>
          <w:rFonts w:cs="Verdana" w:ascii="Verdana" w:hAnsi="Verdana"/>
          <w:color w:val="000000"/>
        </w:rPr>
        <w:fldChar w:fldCharType="end"/>
      </w:r>
      <w:r>
        <w:rPr>
          <w:rStyle w:val="Emphasis"/>
          <w:rFonts w:cs="Verdana" w:ascii="Verdana" w:hAnsi="Verdana"/>
          <w:i w:val="false"/>
          <w:color w:val="000000"/>
          <w:spacing w:val="-1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i w:val="false"/>
          <w:i w:val="false"/>
          <w:color w:val="000000"/>
          <w:spacing w:val="-14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 xml:space="preserve">Cláusula Décima: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De acordo com o art. 12, da Lei n.º 11.788/2.008, a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CONCEDENT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não efetuará nenhum tipo de contraprestação ao </w:t>
      </w: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, por se tratar de estágio curricular obrigató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>Cláusula Décima Primeira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: Este documento visa registrar a manifestação livre, informada e inequívoca pela qual as partes concordam com o tratamento de seus dados pessoais para finalidade específica, colaborando entre si para que seja garantido o integral cumprimento das disposições da Lei Geral de Proteção de Dados (Lei 13.709/2.018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Cláusula Décima Segunda: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>As partes elegem o foro da Comarca de Araçatuba/SP, para dirimir quaisquer dúvidas oriundas do presente instrumento, com renúncia de qualquer outro, por mais privilegiado que sej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pacing w:val="-14"/>
          <w:sz w:val="20"/>
          <w:szCs w:val="20"/>
        </w:rPr>
        <w:t>E, por estarem justas e contratadas, as partes firmam o presente Contrato, em 3 vias de igual forma e teor, na presença de duas testemunhas, para que surtam os efeitos jurídicos e legais, comprometendo-se a cumprir por si e por seus sucessores, em juízo ou fora dele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i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eastAsia="Verdana"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Araçatuba/SP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x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  <w:t>xxxxx</w:t>
      </w:r>
      <w:r>
        <w:rPr>
          <w:rFonts w:cs="Verdana" w:ascii="Verdana" w:hAnsi="Verdana"/>
          <w:color w:val="000000"/>
          <w:spacing w:val="-14"/>
          <w:sz w:val="20"/>
          <w:szCs w:val="20"/>
          <w:lang w:val="en-US" w:eastAsia="en-US"/>
        </w:rPr>
      </w:r>
      <w:r>
        <w:rPr>
          <w:sz w:val="20"/>
          <w:spacing w:val="-14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  <w:t>_____________________________________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ESTAGIÁRIO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7"/>
        <w:gridCol w:w="167"/>
        <w:gridCol w:w="4911"/>
      </w:tblGrid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4"/>
                <w:sz w:val="20"/>
                <w:szCs w:val="20"/>
              </w:rPr>
              <w:t>MSMT – UNISALESIANO ARAÇATUBA</w:t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4"/>
                <w:sz w:val="20"/>
                <w:szCs w:val="20"/>
              </w:rPr>
              <w:t>INTERVENIENTE</w:t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  <w:lang w:val="en-US" w:eastAsia="en-US"/>
              </w:rPr>
              <w:t>NOME DA CONCEDENTE</w:t>
            </w:r>
            <w:r/>
            <w:r>
              <w:rPr>
                <w:sz w:val="20"/>
                <w:spacing w:val="-14"/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</w:rPr>
              <w:t>CONCEDENTE</w:t>
            </w:r>
          </w:p>
        </w:tc>
      </w:tr>
    </w:tbl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  <w:t>Testemunhas:</w:t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b/>
          <w:color w:val="000000"/>
          <w:spacing w:val="-14"/>
          <w:sz w:val="20"/>
          <w:szCs w:val="20"/>
        </w:rPr>
      </w:r>
    </w:p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6"/>
        <w:gridCol w:w="5059"/>
      </w:tblGrid>
      <w:tr>
        <w:trPr/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  <w:t>Nome:</w:t>
            </w: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  <w:t>XXXXXXXXXXXX</w:t>
            </w:r>
            <w:r/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  <w:t>CPF/MF:</w: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  <w:t>XXXXXXXXXXXX</w:t>
            </w:r>
            <w:r/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  <w:t>Nome:</w:t>
            </w:r>
            <w:r>
              <w:rPr>
                <w:rFonts w:cs="Verdana" w:ascii="Verdana" w:hAnsi="Verdana"/>
                <w:b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  <w:t>XXXXXXXXXXXX</w:t>
            </w:r>
            <w:r/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384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14"/>
                <w:sz w:val="20"/>
                <w:szCs w:val="20"/>
              </w:rPr>
              <w:t>CPF/MF:</w: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  <w:t>XXXXXXXXXXXX</w:t>
            </w:r>
            <w:r/>
            <w:r>
              <w:rPr>
                <w:sz w:val="20"/>
                <w:spacing w:val="-14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pacing w:val="-1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3845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pacing w:val="-14"/>
          <w:sz w:val="20"/>
          <w:szCs w:val="20"/>
        </w:rPr>
      </w:pPr>
      <w:r>
        <w:rPr>
          <w:rFonts w:cs="Verdana" w:ascii="Verdana" w:hAnsi="Verdana"/>
          <w:color w:val="000000"/>
          <w:spacing w:val="-14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6390</wp:posOffset>
          </wp:positionH>
          <wp:positionV relativeFrom="paragraph">
            <wp:posOffset>635</wp:posOffset>
          </wp:positionV>
          <wp:extent cx="5758815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Atualizado em 23/10/2.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3670</wp:posOffset>
          </wp:positionH>
          <wp:positionV relativeFrom="paragraph">
            <wp:posOffset>-227330</wp:posOffset>
          </wp:positionV>
          <wp:extent cx="5751195" cy="615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Calibri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Perpetua" w:hAnsi="Perpetua" w:eastAsia="Batang;바탕" w:cs="Perpetua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Perpetua" w:hAnsi="Perpetua" w:eastAsia="Batang;바탕" w:cs="Perpetua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4:00Z</dcterms:created>
  <dc:creator>7914</dc:creator>
  <dc:description/>
  <cp:keywords/>
  <dc:language>en-US</dc:language>
  <cp:lastModifiedBy>Microsoft Office User</cp:lastModifiedBy>
  <cp:lastPrinted>2020-10-23T10:34:00Z</cp:lastPrinted>
  <dcterms:modified xsi:type="dcterms:W3CDTF">2020-12-24T13:24:00Z</dcterms:modified>
  <cp:revision>2</cp:revision>
  <dc:subject/>
  <dc:title>PROTOCOLO N°______</dc:title>
</cp:coreProperties>
</file>