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CONVÊNIO QUE ENTRE SI CELEBRAM MSMT – UNISALESIANO ARAÇATUBA 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pacing w:val="-14"/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pacing w:val="-14"/>
          <w:sz w:val="20"/>
          <w:szCs w:val="20"/>
          <w:lang w:val="en-US" w:eastAsia="en-US"/>
        </w:rPr>
        <w:t>RAZÃO SOCIAL DA CONCEDENTE</w:t>
      </w:r>
      <w:r>
        <w:rPr>
          <w:rFonts w:cs="Arial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 PARA CONCESSÃO DE ESTÁGIOS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Pelo presente instrumento particular que entre si fazem, de um lado </w:t>
      </w:r>
      <w:r>
        <w:rPr>
          <w:rFonts w:cs="Arial" w:ascii="Verdana" w:hAnsi="Verdana"/>
          <w:b/>
          <w:bCs/>
          <w:color w:val="000000"/>
          <w:spacing w:val="-14"/>
          <w:sz w:val="20"/>
          <w:szCs w:val="20"/>
        </w:rPr>
        <w:t xml:space="preserve">MSMT – UNISALESIANO ARAÇATUBA, </w:t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>pessoa jurídica de direito privado,</w:t>
      </w:r>
      <w:r>
        <w:rPr>
          <w:rFonts w:cs="Arial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 xml:space="preserve">inscrita no CNPJ/MF sob o n.º 03.226.149/0013-15, com sede na Rodovia Teotônio Vilela, n.º 3.821, Bairro Alvorada, CEP: 16016-500,  por seu representante legal que ao final assina, doravante denominada simplesmente como </w:t>
      </w:r>
      <w:r>
        <w:rPr>
          <w:rFonts w:cs="Arial" w:ascii="Verdana" w:hAnsi="Verdana"/>
          <w:b/>
          <w:bCs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 xml:space="preserve">, e de outro lado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14"/>
          <w:b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/>
          <w:color w:val="000000"/>
          <w:spacing w:val="-14"/>
          <w:sz w:val="20"/>
          <w:szCs w:val="20"/>
          <w:lang w:val="en-US" w:eastAsia="en-US"/>
        </w:rPr>
        <w:t>NOME DA CONCEDENTE</w:t>
      </w:r>
      <w:r>
        <w:rPr>
          <w:rFonts w:cs="Arial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>,</w:t>
      </w:r>
      <w:r>
        <w:rPr>
          <w:rFonts w:cs="Arial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inscrita no CNPJ/MF sob o n.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XX.XXX.XXX.XXXX-XX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estabelecida na Ru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Nome da Rua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n.º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n.º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. Bair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Bairro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CEP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CEP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na cidade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cidade/estado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e-mai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xxxxxx@xxxxxxxxxxx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 por seu representante legal que ao final assina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Nome Completo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nacionalidade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estado civil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profissão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portador(a) do RG n.º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XX.XXX.XXX-X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inscrito(a) no CPF/MF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XXX.XXX.XXX-XX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 xml:space="preserve">, doravante denominada simplesmente como </w:t>
      </w:r>
      <w:r>
        <w:rPr>
          <w:rFonts w:cs="Arial" w:ascii="Verdana" w:hAnsi="Verdana"/>
          <w:b/>
          <w:bCs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celebram entre si o presente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 CONVÊNIO PARA CONCESSÃO DE ESTÁGIOS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que se regerá pelas normas da Lei n.º 11.788 de 25/09/2008, e ainda, mediante as cláusulas abaixo delineadas: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Primeir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presente Convênio tem por objeto propiciar para alunos de cursos de graduação d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, regularmente matriculados e com frequência efetiva, a realização de estágios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OBRIGATÓRIOS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ou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NÃO OBRIGATÓRIOS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na </w:t>
      </w:r>
      <w:r>
        <w:rPr>
          <w:rFonts w:cs="Arial" w:ascii="Verdana" w:hAnsi="Verdana"/>
          <w:b/>
          <w:bCs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Parágrafo Único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estágio deve possibilitar ao estudante a aquisição de experiências e o desenvolvimento de atividades práticas relacionadas com o curso, proporcionando-lhe o aperfeiçoamento nas áreas técnico-cultural, científica e de relacionamento human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Segund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estágio não gera vínculo de natureza trabalhista/previdenciário com 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nos termos do art. 3º da Lei 11.788/2008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Terceir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 formalização da concessão do estágio efetivar-se-á mediante Termo de Compromisso, a ser firmado entre 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CONCEDENTE 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e 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, com a interveniência obrigatória d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Parágrafo Primeiro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estagiário obrigar-se-á, mediante Termo de Compromisso, a cumprir as condições fixadas para o estágio, bem como as normas e atividades estabelecidas pel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Parágrafo Segundo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estagiário somente poderá iniciar as atividades n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, com toda a documentação regularizada, sendo que os estágios iniciados sem a autorização e assinatura d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UNISALESIANO 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não serão por ele reconhecidos, não produzindo qualquer efeit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Quart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 duração do período de estágio de cada aluno deve constar do Termo de Compromisso de Estágio a ser assinado pelas partes, observando-se ainda o limite legal de até 2 anos, exceto quando se tratar de estagiário portador de deficiência, devendo encerrar-se, contudo, </w:t>
      </w:r>
      <w:r>
        <w:rPr>
          <w:rFonts w:cs="Arial" w:ascii="Verdana" w:hAnsi="Verdana"/>
          <w:i/>
          <w:color w:val="000000"/>
          <w:spacing w:val="-14"/>
          <w:sz w:val="20"/>
          <w:szCs w:val="20"/>
        </w:rPr>
        <w:t>incontinenti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, após a conclusão ou interrupção do curso ou desligamento d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Quint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s estágios terão </w:t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>carga horária semanal e duraçã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de acordo com as normas dos </w:t>
      </w:r>
      <w:r>
        <w:rPr>
          <w:rFonts w:cs="Arial" w:ascii="Verdana" w:hAnsi="Verdana"/>
          <w:bCs/>
          <w:color w:val="000000"/>
          <w:spacing w:val="-14"/>
          <w:sz w:val="20"/>
          <w:szCs w:val="20"/>
        </w:rPr>
        <w:t>Regulamentos Internos dos Cursos/Áreas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obedecida à legislação em vigor, devendo estas informações, estarem no Termo de Compromisso de Estági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Parágrafo Único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É assegurado ao estagiário, sempre que o estágio tenha duração igual ou superior a 1 ano, um período de recesso de 30 dias, a ser gozado preferencialmente durante as férias escolare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Sext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estágio será extinto nos casos e formas segui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  <w:t>Automaticamente, ao término da vigência deste Convên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Por abandono das atividades pel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n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caracterizado por ausência não justificada de 7 dias consecutivos ou de 15 intercalados, no período de um mê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Conclusão ou interrupção do curso ou desligamento d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  <w:t>A pedido do estagiár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Por interesse ou conveniência d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e/ou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>Ante o descumprimento, pelo estagiário, de qualquer cláusula deste Convênio e/ou do respectivo Termo de Compromis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Por comportamento funcional ou social do estagiário, incompatível com as normas éticas e administrativas d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Sétim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São obrigações d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Proporcionar ao estagiário a realização de atividades de aprendizagem compatíveis com a profissão, inerentes ao curso no qual tenha matrícula, devendo proporcionar a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quando necessário, a obtenção de subsídios que permitam o acompanhamento e a avaliação do estág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spacing w:val="-14"/>
          <w:sz w:val="20"/>
          <w:szCs w:val="20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Comunicar a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UNISALESIANO 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as oportunidades de estágio, com a especificação detalhada das atividades a serem desenvolvidas e dos requisitos a serem atendidos pelos candidatos ao estágio, elaborando o seu program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Comunicar a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 interrupção do estágio, imediatamente após a ocorrênci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>Indicar profissional de seu quadro de empregados, com formação ou experiência na área do estágio, para orientar e supervisionar os estagiários, devendo a indicação recair sobre o responsável pela unidade administrativa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Entregar a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por ocasião do desligamento do estagiário, termo resumido das atividades desenvolvidas, período e avaliação de desempenho, firmada pelo supervisor do estag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  <w:t>Manter à disposição da fiscalização documentos que comprovem a realização do estág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Enviar a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, com periodicidade mínima de 6 meses, relatório de atividades, com vista obrigatória ao estagiári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Celebrar termo de compromisso com 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 xml:space="preserve">UNISALESIANO 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e o estagiário, zelando por seu cump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Contratar apólice de Seguro contra Acidentes pessoais para o estagiário somente no caso de estágio não obrigatório. Sendo o estágio obrigatório caberá a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ssumir a obrigaçã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Oitav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São obrigações do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UNISALESIANO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spacing w:val="-14"/>
          <w:sz w:val="20"/>
          <w:szCs w:val="20"/>
        </w:rPr>
        <w:t xml:space="preserve">Analisar as oportunidades de estágio da </w:t>
      </w:r>
      <w:r>
        <w:rPr>
          <w:rFonts w:cs="Arial" w:ascii="Verdana" w:hAnsi="Verdana"/>
          <w:b/>
          <w:spacing w:val="-14"/>
          <w:sz w:val="20"/>
          <w:szCs w:val="20"/>
        </w:rPr>
        <w:t>CONCEDENTE</w:t>
      </w:r>
      <w:r>
        <w:rPr>
          <w:rFonts w:cs="Arial" w:ascii="Verdana" w:hAnsi="Verdana"/>
          <w:spacing w:val="-14"/>
          <w:sz w:val="20"/>
          <w:szCs w:val="20"/>
        </w:rPr>
        <w:t>, divulgando-as entre os seus alun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Arial"/>
          <w:spacing w:val="-14"/>
          <w:sz w:val="20"/>
          <w:szCs w:val="20"/>
        </w:rPr>
      </w:pPr>
      <w:r>
        <w:rPr>
          <w:rFonts w:cs="Arial" w:ascii="Verdana" w:hAnsi="Verdana"/>
          <w:spacing w:val="-14"/>
          <w:sz w:val="20"/>
          <w:szCs w:val="20"/>
        </w:rPr>
        <w:t xml:space="preserve">Celebrar Termo de Compromisso com a </w:t>
      </w:r>
      <w:r>
        <w:rPr>
          <w:rFonts w:cs="Arial" w:ascii="Verdana" w:hAnsi="Verdana"/>
          <w:b/>
          <w:spacing w:val="-14"/>
          <w:sz w:val="20"/>
          <w:szCs w:val="20"/>
        </w:rPr>
        <w:t xml:space="preserve">CONCEDENTE </w:t>
      </w:r>
      <w:r>
        <w:rPr>
          <w:rFonts w:cs="Arial" w:ascii="Verdana" w:hAnsi="Verdana"/>
          <w:spacing w:val="-14"/>
          <w:sz w:val="20"/>
          <w:szCs w:val="20"/>
        </w:rPr>
        <w:t>e o estagi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Arial"/>
          <w:spacing w:val="-14"/>
          <w:sz w:val="20"/>
          <w:szCs w:val="20"/>
        </w:rPr>
      </w:pPr>
      <w:r>
        <w:rPr>
          <w:rFonts w:cs="Arial" w:ascii="Verdana" w:hAnsi="Verdana"/>
          <w:spacing w:val="-14"/>
          <w:sz w:val="20"/>
          <w:szCs w:val="20"/>
        </w:rPr>
        <w:t xml:space="preserve">Avaliar as instalações da </w:t>
      </w:r>
      <w:r>
        <w:rPr>
          <w:rFonts w:cs="Arial" w:ascii="Verdana" w:hAnsi="Verdana"/>
          <w:b/>
          <w:spacing w:val="-14"/>
          <w:sz w:val="20"/>
          <w:szCs w:val="20"/>
        </w:rPr>
        <w:t xml:space="preserve">CONCEDENTE </w:t>
      </w:r>
      <w:r>
        <w:rPr>
          <w:rFonts w:cs="Arial" w:ascii="Verdana" w:hAnsi="Verdana"/>
          <w:spacing w:val="-14"/>
          <w:sz w:val="20"/>
          <w:szCs w:val="20"/>
        </w:rPr>
        <w:t>para realização do estágio e sua adequação à formação cultural e profissional do estagiá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Arial"/>
          <w:spacing w:val="-14"/>
          <w:sz w:val="20"/>
          <w:szCs w:val="20"/>
        </w:rPr>
      </w:pPr>
      <w:r>
        <w:rPr>
          <w:rFonts w:cs="Arial" w:ascii="Verdana" w:hAnsi="Verdana"/>
          <w:spacing w:val="-14"/>
          <w:sz w:val="20"/>
          <w:szCs w:val="20"/>
        </w:rPr>
        <w:t>Acompanhar, controlar e avaliar os acadêmicos no desenvolvimento das suas atividades educacion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Arial"/>
          <w:spacing w:val="-14"/>
          <w:sz w:val="20"/>
          <w:szCs w:val="20"/>
        </w:rPr>
      </w:pPr>
      <w:r>
        <w:rPr>
          <w:rFonts w:cs="Arial" w:ascii="Verdana" w:hAnsi="Verdana"/>
          <w:spacing w:val="-14"/>
          <w:sz w:val="20"/>
          <w:szCs w:val="20"/>
        </w:rPr>
        <w:t>Exigir do educando a apresentação periódica, em prazo não superior a 6 meses, de relatório das atividad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Arial"/>
          <w:spacing w:val="-14"/>
          <w:sz w:val="20"/>
          <w:szCs w:val="20"/>
        </w:rPr>
      </w:pPr>
      <w:r>
        <w:rPr>
          <w:rFonts w:cs="Arial" w:ascii="Verdana" w:hAnsi="Verdana"/>
          <w:spacing w:val="-14"/>
          <w:sz w:val="20"/>
          <w:szCs w:val="20"/>
        </w:rPr>
        <w:t>Elaborar normas complementares e instrumentos de avaliação dos estágios de seus educando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Non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presente convênio rege-se pelo prazo de 3 anos, com início a contar da data de sua assinatura, podendo ser alterado, mediante Termos Aditivos, e rescindido, de comum acordo entre as partes, ou unilateralmente, mediante notificação escrita, com antecedência mínima de 30 (trinta) dias, sem qualquer ônus para as parte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Parágrafo Único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 alteração ou o encerramento antecipado deste convênio não prejudicará os estágios já iniciado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Décim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O eventual fornecimento de bolsa auxilio e auxílio transporte pela </w:t>
      </w: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deverá observar o disposto no art. 12 da Lei 11.788/2008. 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Décima Primeir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É obrigatório o seguro de acidentes pessoais, previsto na Lei 11.788, em benefício do estagiário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Décima Segund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s partes convenentes praticarão, reciprocamente, os atos necessários à efetiva execução das presentes disposições, por intermédio dos seus representantes ou de pessoas regularmente designada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Décima Terceira</w:t>
      </w:r>
      <w:r>
        <w:rPr>
          <w:rFonts w:cs="Arial" w:ascii="Verdana" w:hAnsi="Verdana"/>
          <w:color w:val="000000"/>
          <w:spacing w:val="-14"/>
          <w:sz w:val="20"/>
          <w:szCs w:val="20"/>
        </w:rPr>
        <w:t>: Os casos omissos serão resolvidos conjuntamente pelas partes convenentes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iCs/>
          <w:color w:val="000000"/>
          <w:spacing w:val="-14"/>
          <w:sz w:val="20"/>
          <w:szCs w:val="20"/>
        </w:rPr>
        <w:t>Cláusula Décima Quarta:</w:t>
      </w: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  <w:t xml:space="preserve"> Em decorrência deste instrumento, as Partes terão acesso aos dados de caráter pessoal. Assim, ambas se comprometem a observar as leis de privacidade de dados em relação ao tratamento de dados pessoais, naquilo que for aplicável, cabendo ai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bCs/>
          <w:iCs/>
          <w:color w:val="000000"/>
          <w:spacing w:val="-14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  <w:t>Tratar os dados de caráter pessoal a que tenham acesso em razão deste contrato com a exclusiva finalidade de dar cumprimento ao seu objeto, sempre e conforme os critérios, requisitos e especificações previstas no contrato e seus respectivos anexos, sem a possibilidade de utilizar esses dados para finalidade disti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bCs/>
          <w:iCs/>
          <w:color w:val="000000"/>
          <w:spacing w:val="-14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  <w:t>Não divulgar a terceiros os dados de caráter pessoal a que tenha tido acesso, salvo mediante prévia e expressa autorização do interessa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bCs/>
          <w:iCs/>
          <w:color w:val="000000"/>
          <w:spacing w:val="-14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  <w:t>Manter em absoluto sigilo todos os dados de caráter pessoal e informações que lhe tenham sido confiados, obrigação esta que subsistirá ao término do contr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cs="Arial"/>
          <w:bCs/>
          <w:iCs/>
          <w:color w:val="000000"/>
          <w:spacing w:val="-14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  <w:t>Não tratar ou armazenar os dados pessoais em local diferente do estabelecido pelas par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  <w:t>Não reter quaisquer dados pessoais que tenha recebido da outra parte por um período superior ao necessário para execução do contrato. Ao término do contrato, as partes deverão destruir/apagar todos os documentos que contenham dados de caráter pessoal, colaborando entre si para que seja garantido o integral cumprimento das disposições da Lei Geral de Proteção de Dados (Lei 13.709/2018)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Arial"/>
          <w:bCs/>
          <w:iCs/>
          <w:color w:val="000000"/>
          <w:spacing w:val="-14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Cláusula Décima Quinta: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As partes elegem o foro da comarca de Araçatuba/SP, para dirimir quaisquer dúvidas oriundas do presente instrumento, com renúncia de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pacing w:val="-14"/>
          <w:sz w:val="20"/>
          <w:szCs w:val="20"/>
        </w:rPr>
        <w:t>E, por estarem justas e contratadas, as partes firmam o presente Convênio, em 2 vias de igual forma e teor, na presença de duas testemunhas, para que surtam os efeitos jurídicos e legais, comprometendo-se a cumprir por si e por seus sucessores, em juízo ou fora dele.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color w:val="000000"/>
          <w:spacing w:val="-14"/>
          <w:sz w:val="20"/>
          <w:szCs w:val="20"/>
        </w:rPr>
      </w:pPr>
      <w:r>
        <w:rPr>
          <w:rFonts w:cs="Arial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  <w:t>Cidade</w: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pacing w:val="-14"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  <w:t>UF</w: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  <w:t>Data</w: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  <w:t>mês</w: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  <w:t>Ano</w:t>
      </w:r>
      <w:r>
        <w:rPr>
          <w:rFonts w:cs="Arial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7"/>
        <w:gridCol w:w="167"/>
        <w:gridCol w:w="5053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14"/>
                <w:sz w:val="20"/>
                <w:szCs w:val="20"/>
              </w:rPr>
              <w:t>MSMT – UNISALESIANO ARAÇATUBA</w:t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0000"/>
                <w:spacing w:val="-14"/>
                <w:sz w:val="20"/>
                <w:szCs w:val="20"/>
                <w:lang w:val="en-US" w:eastAsia="en-US"/>
              </w:rPr>
              <w:t>RAZÃO SOCIAL DA CONCEDENTE</w:t>
            </w:r>
            <w:r/>
            <w:r>
              <w:rPr>
                <w:sz w:val="20"/>
                <w:spacing w:val="-14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-14"/>
                <w:sz w:val="20"/>
                <w:szCs w:val="20"/>
              </w:rPr>
              <w:t>CONCEDENTE</w:t>
            </w:r>
          </w:p>
        </w:tc>
      </w:tr>
    </w:tbl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  <w:t>Testemunhas: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6"/>
        <w:gridCol w:w="5059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Nome:</w:t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CPF/MF: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Nome:</w:t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CPF/MF: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9"/>
          <w:tab w:val="left" w:pos="6060" w:leader="none"/>
        </w:tabs>
        <w:spacing w:before="0" w:after="200"/>
        <w:rPr>
          <w:spacing w:val="-14"/>
        </w:rPr>
      </w:pPr>
      <w:r>
        <w:rPr>
          <w:spacing w:val="-1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-29845</wp:posOffset>
          </wp:positionV>
          <wp:extent cx="6111240" cy="570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529590</wp:posOffset>
              </wp:positionH>
              <wp:positionV relativeFrom="paragraph">
                <wp:posOffset>235585</wp:posOffset>
              </wp:positionV>
              <wp:extent cx="1352550" cy="212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12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 Light" w:hAnsi="Calibri Light" w:eastAsia="Times New Roman" w:cs="Calibri Light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9"/>
                              <w:szCs w:val="9"/>
                            </w:rPr>
                            <w:t>Atualizado em 23/10/2.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 Light" w:hAnsi="Calibri Light" w:eastAsia="Times New Roman" w:cs="Calibri Light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  <w:sz w:val="9"/>
                              <w:szCs w:val="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16.7pt;mso-wrap-distance-left:9.05pt;mso-wrap-distance-right:9.05pt;mso-wrap-distance-top:3.6pt;mso-wrap-distance-bottom:3.6pt;margin-top:18.55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Calibri Light" w:hAnsi="Calibri Light" w:eastAsia="Times New Roman" w:cs="Calibri Light"/>
                        <w:sz w:val="9"/>
                        <w:szCs w:val="9"/>
                      </w:rPr>
                    </w:pPr>
                    <w:r>
                      <w:rPr>
                        <w:rFonts w:cs="Verdana" w:ascii="Verdana" w:hAnsi="Verdana"/>
                        <w:sz w:val="9"/>
                        <w:szCs w:val="9"/>
                      </w:rPr>
                      <w:t>Atualizado em 23/10/2.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libri Light" w:hAnsi="Calibri Light" w:eastAsia="Times New Roman" w:cs="Calibri Light"/>
                        <w:sz w:val="9"/>
                        <w:szCs w:val="9"/>
                      </w:rPr>
                    </w:pPr>
                    <w:r>
                      <w:rPr>
                        <w:rFonts w:eastAsia="Times New Roman" w:cs="Calibri Light" w:ascii="Calibri Light" w:hAnsi="Calibri Light"/>
                        <w:sz w:val="9"/>
                        <w:szCs w:val="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</wp:posOffset>
          </wp:positionH>
          <wp:positionV relativeFrom="paragraph">
            <wp:posOffset>-161925</wp:posOffset>
          </wp:positionV>
          <wp:extent cx="6086475" cy="709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7420</wp:posOffset>
              </wp:positionH>
              <wp:positionV relativeFrom="page">
                <wp:posOffset>6805295</wp:posOffset>
              </wp:positionV>
              <wp:extent cx="2183765" cy="391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 xml:space="preserve">Págin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t-BR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6pt;margin-top:535.8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 xml:space="preserve">Página </w:t>
                    </w: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t-BR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6z0">
    <w:name w:val="WW8Num6z0"/>
    <w:qFormat/>
    <w:rPr>
      <w:rFonts w:ascii="Verdana" w:hAnsi="Verdana" w:eastAsia="Calibri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Perpetua" w:hAnsi="Perpetua" w:eastAsia="Batang;바탕" w:cs="Perpetua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Perpetua" w:hAnsi="Perpetua" w:eastAsia="Batang;바탕" w:cs="Perpetu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5:00Z</dcterms:created>
  <dc:creator>7914</dc:creator>
  <dc:description/>
  <cp:keywords/>
  <dc:language>en-US</dc:language>
  <cp:lastModifiedBy>Microsoft Office User</cp:lastModifiedBy>
  <cp:lastPrinted>2020-10-23T11:52:00Z</cp:lastPrinted>
  <dcterms:modified xsi:type="dcterms:W3CDTF">2020-12-24T13:25:00Z</dcterms:modified>
  <cp:revision>2</cp:revision>
  <dc:subject/>
  <dc:title>PROTOCOLO N°______</dc:title>
</cp:coreProperties>
</file>