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MODELO PARA ELABORAÇÃO DE CURRICULUM VITA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9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62"/>
      </w:tblGrid>
      <w:tr>
        <w:trPr/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ADOS PESSOAIS</w:t>
            </w:r>
          </w:p>
        </w:tc>
      </w:tr>
      <w:tr>
        <w:trPr/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Interesse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ênero 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ação 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 Civil 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ira de identidade 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 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3"/>
        <w:gridCol w:w="3392"/>
        <w:gridCol w:w="3837"/>
      </w:tblGrid>
      <w:tr>
        <w:trPr/>
        <w:tc>
          <w:tcPr>
            <w:tcW w:w="9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ESEMPENHO ACADÊMICO – HISTÓRICO ESCOLAR </w:t>
            </w:r>
          </w:p>
        </w:tc>
      </w:tr>
      <w:tr>
        <w:trPr>
          <w:trHeight w:val="363" w:hRule="atLeast"/>
        </w:trPr>
        <w:tc>
          <w:tcPr>
            <w:tcW w:w="2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Graduação  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8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 total do curso de graduação (em semestres)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ponderada na graduação em medicina veterinária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e reprova em alguma disciplina?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Sim, quantidad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Não</w:t>
            </w:r>
          </w:p>
        </w:tc>
      </w:tr>
      <w:tr>
        <w:trPr>
          <w:trHeight w:val="1119" w:hRule="atLeast"/>
          <w:cantSplit w:val="true"/>
        </w:trPr>
        <w:tc>
          <w:tcPr>
            <w:tcW w:w="5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e dependência em alguma disciplina?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Sim, quantidad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Nã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6"/>
        <w:gridCol w:w="1559"/>
      </w:tblGrid>
      <w:tr>
        <w:trPr/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TÁGIOS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tágios não obrigatórios na subárea inscrita (inserir linhas, se necessário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or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 não obrigatório não relacionado à subárea inscrita </w:t>
            </w:r>
            <w:r>
              <w:rPr/>
              <w:t>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or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 curricular na subárea inscrita </w:t>
            </w:r>
            <w:r>
              <w:rPr/>
              <w:t>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or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 curricular não relacionado à subárea inscrita </w:t>
            </w:r>
            <w:r>
              <w:rPr/>
              <w:t>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or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6"/>
        <w:gridCol w:w="1559"/>
      </w:tblGrid>
      <w:tr>
        <w:trPr/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izações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ção de Liga acadêmica ou Grupo de Estudos </w:t>
            </w:r>
            <w:r>
              <w:rPr/>
              <w:t xml:space="preserve"> 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mestr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ção de eventos acadêmicos (cursos, semanas acadêmicas, workshops e outros) </w:t>
            </w:r>
            <w:r>
              <w:rPr/>
              <w:t>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6"/>
        <w:gridCol w:w="1559"/>
      </w:tblGrid>
      <w:tr>
        <w:trPr/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ICIPAÇÕES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em eventos científicos (presenciais ou não) e palestras na condição de ouvinte </w:t>
            </w:r>
            <w:r>
              <w:rPr/>
              <w:t>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em atividade de projeto de extensão </w:t>
            </w:r>
            <w:r>
              <w:rPr/>
              <w:t>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mestr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559"/>
      </w:tblGrid>
      <w:tr>
        <w:trPr/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BLICAÇÕES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ção em anais de congresso nacional ou internacional </w:t>
            </w:r>
            <w:r>
              <w:rPr/>
              <w:t>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ção em artigos científicos em periódicos nacionais ou internacionais </w:t>
            </w:r>
            <w:r>
              <w:rPr/>
              <w:t>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559"/>
      </w:tblGrid>
      <w:tr>
        <w:trPr/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ENVOLVIMENTO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de iniciação científica com bolsa </w:t>
            </w:r>
            <w:r>
              <w:rPr/>
              <w:t>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de iniciação científica sem bolsa </w:t>
            </w:r>
            <w:r>
              <w:rPr/>
              <w:t>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de projeto de pesquisa sob responsabilidade do candidato </w:t>
            </w:r>
            <w:r>
              <w:rPr/>
              <w:t>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de projeto de pesquisa em colaboração do candidato </w:t>
            </w:r>
            <w:r>
              <w:rPr/>
              <w:t>(inserir linhas, se necessári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ção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exo nº:</w:t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ICIONAR IMAGENS DOS DOCUMENTOS COMPROBATÓRIOS DE TODOS OS ITENS MENCIONADOS NO CURRICULUM, ORDENADO SEGUNDO A SEQUÊNCIA DESCRITA NO FORMULÁRIO MODELO, POSSIBILITANDO A VISIBILIDADE ADEQUADA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O curriculum vitae que não estiver devidamente documentado será considerado como documento incompleto para o cumprimento deste requisito do edital, sob pena de indeferimento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Obs.: adicionar o título ANEXO seguido da numeração de acordo com a ordem apresentada do documento, segundo o modelo abaixo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1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395595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EXO 2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499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5981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24:00Z</dcterms:created>
  <dc:creator>7914</dc:creator>
  <dc:description/>
  <cp:keywords/>
  <dc:language>en-US</dc:language>
  <cp:lastModifiedBy>Tatiane da Silva Poló</cp:lastModifiedBy>
  <cp:lastPrinted>2022-12-09T10:40:00Z</cp:lastPrinted>
  <dcterms:modified xsi:type="dcterms:W3CDTF">2023-01-07T13:42:00Z</dcterms:modified>
  <cp:revision>6</cp:revision>
  <dc:subject/>
  <dc:title/>
</cp:coreProperties>
</file>