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TÊ DE ÉTICA EM PESQUISA – CEP / UniSALES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PESQUISA</w:t>
      </w:r>
    </w:p>
    <w:p>
      <w:pPr>
        <w:pStyle w:val="Normal"/>
        <w:jc w:val="center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ragraph">
                  <wp:posOffset>49530</wp:posOffset>
                </wp:positionV>
                <wp:extent cx="3762375" cy="828675"/>
                <wp:effectExtent l="541020" t="5715" r="508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828720"/>
                        </a:xfrm>
                        <a:prstGeom prst="wedgeRectCallout">
                          <a:avLst>
                            <a:gd name="adj1" fmla="val -64328"/>
                            <a:gd name="adj2" fmla="val 8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serir neste campo o título do Projeto de Pesqui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ão deve ter rasuras,  símbolos ou elementos figurativ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95pt;margin-top:3.9pt;width:296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serir neste campo o título do Projeto de Pesqui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ão deve ter rasuras,  símbolos ou elementos figurativo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I – TÍTULO DO PROJETO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187325</wp:posOffset>
                </wp:positionV>
                <wp:extent cx="5019675" cy="1537970"/>
                <wp:effectExtent l="874395" t="5080" r="5080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537920"/>
                        </a:xfrm>
                        <a:prstGeom prst="wedgeRectCallout">
                          <a:avLst>
                            <a:gd name="adj1" fmla="val -67379"/>
                            <a:gd name="adj2" fmla="val 7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pós o termo DADOS DE IDENTIFICAÇÃO manter apenas a categoria do curso (Graduação, Pós-Graduação) e a unidade a que o projeto está vinculad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Exemplo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II – DADOS DE IDENTIFICAÇÃO DO ACADÊMICO-GRADUAÇÃO (Unisalesiano - Unidade de Araçatub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pt-BR" w:bidi="ar-SA"/>
                              </w:rPr>
                              <w:t>II – DADOS DE IDENTIFICAÇÃO DO ACADÊMICO-PÓS-GRADUAÇÃO (Unisalesiano – Unidade de Li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4.75pt;width:395.2pt;height:121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pós o termo DADOS DE IDENTIFICAÇÃO manter apenas a categoria do curso (Graduação, Pós-Graduação) e a unidade a que o projeto está vinculad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Exemplo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II – DADOS DE IDENTIFICAÇÃO DO ACADÊMICO-GRADUAÇÃO (Unisalesiano - Unidade de Araçatub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pt-BR" w:bidi="ar-SA"/>
                        </w:rPr>
                        <w:t>II – DADOS DE IDENTIFICAÇÃO DO ACADÊMICO-PÓS-GRADUAÇÃO (Unisalesiano – Unidade de Lins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II – DADOS DE IDENTIFICAÇÃO DO ACADÊMICO – </w:t>
      </w:r>
      <w:r>
        <w:rPr>
          <w:b w:val="false"/>
        </w:rPr>
        <w:t>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5019675" cy="1133475"/>
                <wp:effectExtent l="72707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33640"/>
                        </a:xfrm>
                        <a:prstGeom prst="wedgeRectCallout">
                          <a:avLst>
                            <a:gd name="adj1" fmla="val -63967"/>
                            <a:gd name="adj2" fmla="val 4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 quadro deste item II, preencher os dados do acadêmic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Se houver mais de um pesquisador, preencher tantos quadros quanto forem o número de pesquisado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EX: 3 pesquisadores: Preencher três quadros independentes consecutiv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25pt;width:395.2pt;height:89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 quadro deste item II, preencher os dados do acadêmic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Se houver mais de um pesquisador, preencher tantos quadros quanto forem o número de pesquisado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EX: 3 pesquisadores: Preencher três quadros independentes consecutiv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5111115" cy="814705"/>
                <wp:effectExtent l="5715" t="5715" r="5080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814680"/>
                        </a:xfrm>
                        <a:prstGeom prst="wedgeRectCallout">
                          <a:avLst>
                            <a:gd name="adj1" fmla="val -41615"/>
                            <a:gd name="adj2" fmla="val 7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 quadro deste item III, preencher os dados do Pesquisador responsáve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me do aluno ou alunos, se for pesquisa de Pós-Gradua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ome do orientador, se for Pesquisa de Graduação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Do pesquisador independente ou pesquisador de outras unidades se for o caso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5pt;width:402.4pt;height:64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 quadro deste item III, preencher os dados do Pesquisador responsáve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me do aluno ou alunos, se for pesquisa de Pós-Graduaç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ome do orientador, se for Pesquisa de Graduação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Do pesquisador independente ou pesquisador de outras unidades se for o caso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 – DADOS DE IDENTIFICAÇÃO DO PESQUISADOR RESPONSÁVE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– ORIENTA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5080</wp:posOffset>
                </wp:positionV>
                <wp:extent cx="3333750" cy="266700"/>
                <wp:effectExtent l="377825" t="5080" r="571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6760"/>
                        </a:xfrm>
                        <a:prstGeom prst="wedgeRectCallout">
                          <a:avLst>
                            <a:gd name="adj1" fmla="val -61314"/>
                            <a:gd name="adj2" fmla="val 8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reencher com os dados do orientador responsá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0.4pt;width:262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reencher com os dados do orientador responsável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593"/>
        <w:gridCol w:w="1843"/>
        <w:gridCol w:w="1276"/>
        <w:gridCol w:w="1061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PF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G.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F.: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90805</wp:posOffset>
                </wp:positionV>
                <wp:extent cx="3495675" cy="590550"/>
                <wp:effectExtent l="514350" t="5080" r="508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90400"/>
                        </a:xfrm>
                        <a:prstGeom prst="wedgeRectCallout">
                          <a:avLst>
                            <a:gd name="adj1" fmla="val -64606"/>
                            <a:gd name="adj2" fmla="val 6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Neste quadro preencher com as informações constantes n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Projeto de Pesquisa do TCC referente aos objetivos e hipóteses a serem tes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7.15pt;width:275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Neste quadro preencher com as informações constantes n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Projeto de Pesquisa do TCC referente aos objetivos e hipóteses a serem testado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V – DESCRIÇÃO DA PESQU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 E HIPÓTESES A SEREM TESTADO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-48260</wp:posOffset>
                </wp:positionV>
                <wp:extent cx="5133975" cy="590550"/>
                <wp:effectExtent l="415925" t="5080" r="4445" b="129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90400"/>
                        </a:xfrm>
                        <a:prstGeom prst="wedgeRectCallout">
                          <a:avLst>
                            <a:gd name="adj1" fmla="val -58087"/>
                            <a:gd name="adj2" fmla="val 7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ara preecher este quadr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 Retirar do Projeto do TCC a fundamentação teórica, os antecedentes científicos existentes que justifiquem a pesqui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-3.8pt;width:404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ara preecher este quadr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 Retirar do Projeto do TCC a fundamentação teórica, os antecedentes científicos existentes que justifiquem a pesquis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ECEDENTES CIENTÍFICOS E DADOS QUE JUSTIFIQUEM A PESQUIS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175895</wp:posOffset>
                </wp:positionV>
                <wp:extent cx="4819650" cy="1750695"/>
                <wp:effectExtent l="596265" t="5715" r="571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750680"/>
                        </a:xfrm>
                        <a:prstGeom prst="wedgeRectCallout">
                          <a:avLst>
                            <a:gd name="adj1" fmla="val -61976"/>
                            <a:gd name="adj2" fmla="val 5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este quadro descreve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omo será desenvolvida a pesquisa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- material utilizado, tais como espécimes, registros e dados a serem obtidos de seres humanos, se esse material será obtido especificamente para os propósitos da pesquisa ou será usado para outros fi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asuística,(o que será observado e discutido) ressaltando os procedimentos que envolverão diretamente os sujeitos da pesqui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registro de casos observados, o processo de discutir e analisar casos por meio de sutilezas e artifício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RESULTADOS ESPER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BIBLIOGRAFIA utiliz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3.85pt;width:379.45pt;height:137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Neste quadro descrever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omo será desenvolvida a pesquisa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- material utilizado, tais como espécimes, registros e dados a serem obtidos de seres humanos, se esse material será obtido especificamente para os propósitos da pesquisa ou será usado para outros fi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asuística,(o que será observado e discutido) ressaltando os procedimentos que envolverão diretamente os sujeitos da pesqui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registro de casos observados, o processo de discutir e analisar casos por meio de sutilezas e artifício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RESULTADOS ESPERA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BIBLIOGRAFIA utilizada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69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ESCRIÇÃO DETALHADA E ORDENADA DO PROJETO DE PESQUIS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8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66370</wp:posOffset>
                      </wp:positionV>
                      <wp:extent cx="6019800" cy="299085"/>
                      <wp:effectExtent l="5080" t="5080" r="5715" b="2463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299160"/>
                              </a:xfrm>
                              <a:prstGeom prst="wedgeRectCallout">
                                <a:avLst>
                                  <a:gd name="adj1" fmla="val -45009"/>
                                  <a:gd name="adj2" fmla="val 130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Neste quadro relacionar os RISCOS e o BENEFÍCIOS  relacionados aos elementos pesquisad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95pt;margin-top:-13.1pt;width:473.95pt;height:2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Neste quadro relacionar os RISCOS e o BENEFÍCIOS  relacionados aos elementos pesquis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E CRÍTICA DE RISCOS E BENEFÍCI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6061710" cy="414020"/>
                <wp:effectExtent l="93980" t="5080" r="5715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14000"/>
                        </a:xfrm>
                        <a:prstGeom prst="wedgeRectCallout">
                          <a:avLst>
                            <a:gd name="adj1" fmla="val -51541"/>
                            <a:gd name="adj2" fmla="val 8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 tempo previsto ( em dias ou meses) de duração da pesquisa, que deverá ser iniciada após a aprovação do CEP,   Exemplo:  3 me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5pt;width:477.25pt;height:32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 tempo previsto ( em dias ou meses) de duração da pesquisa, que deverá ser iniciada após a aprovação do CEP,   Exemplo:  3 mes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ÇÃO TOTAL DA PESQUISA A PARTIR DA APROV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6086475" cy="828675"/>
                <wp:effectExtent l="5715" t="5715" r="5080" b="170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72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s motivos que podem levar a suspensão ou encerramento da pesquisa. Exempl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 pesquisa será encerrada caso houver a percepção de algum risco ou dano à saúde do sujeito participante da pesquisa não previsto no termo de consentimento. Do mesmo modo, tão logo constatada a superioridade de um método em estudo sobre outro, o projeto deverá ser suspenso oferecendo-se a todos os sujeitos os benefícios do melhor reg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.15pt;width:479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s motivos que podem levar a suspensão ou encerramento da pesquisa. Exempl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 pesquisa será encerrada caso houver a percepção de algum risco ou dano à saúde do sujeito participante da pesquisa não previsto no termo de consentimento. Do mesmo modo, tão logo constatada a superioridade de um método em estudo sobre outro, o projeto deverá ser suspenso oferecendo-se a todos os sujeitos os benefícios do melhor regim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20"/>
              </w:rPr>
              <w:t>CRITÉRIOS PARA SUSPENDER OU ENCERRAR A PESQUI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909310" cy="686435"/>
                <wp:effectExtent l="137795" t="5715" r="5715" b="300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686520"/>
                        </a:xfrm>
                        <a:prstGeom prst="wedgeRectCallout">
                          <a:avLst>
                            <a:gd name="adj1" fmla="val -52319"/>
                            <a:gd name="adj2" fmla="val 9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Informar o local onde serão coletados os dados da pesquisa (Exemplo: Centro de Saúde de Lins, Centro Universitário Católico Salesiano Auxilium de Araçatuba) – deve coincidir com a FOLHA DE ROSTO. Detalhar as instalações dos serviços, centros, comunidades e instituições nas quais se processarão as várias etapas da pesquisa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465.25pt;height:5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Informar o local onde serão coletados os dados da pesquisa (Exemplo: Centro de Saúde de Lins, Centro Universitário Católico Salesiano Auxilium de Araçatuba) – deve coincidir com a FOLHA DE ROSTO. Detalhar as instalações dos serviços, centros, comunidades e instituições nas quais se processarão as várias etapas da pesquisa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OCAL DA PESQUI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-189230</wp:posOffset>
                </wp:positionV>
                <wp:extent cx="5438775" cy="417195"/>
                <wp:effectExtent l="471805" t="5715" r="5080" b="831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417240"/>
                        </a:xfrm>
                        <a:prstGeom prst="wedgeRectCallout">
                          <a:avLst>
                            <a:gd name="adj1" fmla="val -58652"/>
                            <a:gd name="adj2" fmla="val 6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nformar orçamento da pesquisa somente quando houver patrocínio (recursos, fontes, destinação, bem como a forma e o valor de remuneração do pesquisad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-14.9pt;width:428.2pt;height:32.8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nformar orçamento da pesquisa somente quando houver patrocínio (recursos, fontes, destinação, bem como a forma e o valor de remuneração do pesquisador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DE9D9" w:val="clear"/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641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RÇAMENTO FINANCEIRO DETALHADO DA PESQUIS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020</wp:posOffset>
                      </wp:positionV>
                      <wp:extent cx="6019800" cy="666750"/>
                      <wp:effectExtent l="5080" t="5080" r="5715" b="1765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666720"/>
                              </a:xfrm>
                              <a:prstGeom prst="wedgeRectCallout">
                                <a:avLst>
                                  <a:gd name="adj1" fmla="val -48004"/>
                                  <a:gd name="adj2" fmla="val 75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pt-BR" w:bidi="ar-SA"/>
                                    </w:rPr>
                                    <w:t>Explicitar se há acordo preexistente quanto à propriedade das informações geradas, demonstrando a inexistência de qualquer cláusula restritiva quanto à divulgação pública dos resultados, a menos que se trate de caso de obtenção de patenteamento. Neste caso, os resultados devem se tornar públicos, tão logo se encerre a etapa do patenteamento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pt;width:473.95pt;height:5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Explicitar se há acordo preexistente quanto à propriedade das informações geradas, demonstrando a inexistência de qualquer cláusula restritiva quanto à divulgação pública dos resultados, a menos que se trate de caso de obtenção de patenteamento. Neste caso, os resultados devem se tornar públicos, tão logo se encerre a etapa do patenteam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XPLICITAR A EXISTÊNCIA OU NÃO QUANTO A PROPRIEDADE DAS INFORMAÇÕES GERADAS. EXISTE ALGUMA RESTRIÇÃO QUANTO À DIVULGAÇÃO DOS DADOS OBTIDOS DA PESQUIS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     ) SIM         (      ) NÃO         EM CASO AFIRMATIVO, JUSTIFICA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-3810</wp:posOffset>
                </wp:positionV>
                <wp:extent cx="4829175" cy="590550"/>
                <wp:effectExtent l="1044575" t="5080" r="508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90400"/>
                        </a:xfrm>
                        <a:prstGeom prst="wedgeRectCallout">
                          <a:avLst>
                            <a:gd name="adj1" fmla="val -71578"/>
                            <a:gd name="adj2" fmla="val 5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Como as informações coletadas serão utilizadas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publicação de artigos científicos em Congressos, Revistas especializadas, elaboração de TCC, relatório a alguma entidade interess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-0.3pt;width:380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Como as informações coletadas serão utilizadas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publicação de artigos científicos em Congressos, Revistas especializadas, elaboração de TCC, relatório a alguma entidade interessada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USO E DESTINAÇÃO DO MATERIAL E/OU DADOS COLETADO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I – INFORMAÇÕES RELATIVAS AOS SUJEITOS DA PESQUIS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8255</wp:posOffset>
                </wp:positionV>
                <wp:extent cx="5143500" cy="1017905"/>
                <wp:effectExtent l="824230" t="5715" r="5715" b="406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8080"/>
                        </a:xfrm>
                        <a:prstGeom prst="wedgeRectCallout">
                          <a:avLst>
                            <a:gd name="adj1" fmla="val -66000"/>
                            <a:gd name="adj2" fmla="val 89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Definir detalhadamente a população pesquisad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- Características que definem os elementos da população pesquisada. Ex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  - as crianças recém-nascidas no período da pesquisa na Maternidade São Francisco de Assis de Marília –SP;  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   -  as crianças prematuras e recém-nascidas no período pesquisado na Maternidade São Francisco de Assis de Marília-S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5pt;margin-top:0.65pt;width:404.95pt;height:80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Definir detalhadamente a população pesquisad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- Características que definem os elementos da população pesquisada. Ex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  - as crianças recém-nascidas no período da pesquisa na Maternidade São Francisco de Assis de Marília –SP;  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   -  as crianças prematuras e recém-nascidas no período pesquisado na Maternidade São Francisco de Assis de Marília-SP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SCRIÇÃO DAS CARACTERÍSTICAS DA POPULAÇÃO A ESTUDA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040</wp:posOffset>
                </wp:positionH>
                <wp:positionV relativeFrom="paragraph">
                  <wp:posOffset>50800</wp:posOffset>
                </wp:positionV>
                <wp:extent cx="5143500" cy="1181100"/>
                <wp:effectExtent l="824230" t="5080" r="5715" b="243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1160"/>
                        </a:xfrm>
                        <a:prstGeom prst="wedgeRectCallout">
                          <a:avLst>
                            <a:gd name="adj1" fmla="val -66000"/>
                            <a:gd name="adj2" fmla="val 70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Caso seja retirado uma amostra da população, informa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Quantidade de elementos pesquis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- critério para a escolha dos elementos que pertencerão a amostra (Técnicas de Amostragem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- critério de exclusão dos elementos. Por exemplo, o indivíduo deveria ficar sem exercer qualquer atividade física nas 12 horas que antecedem a pesquisa, mas o elemento não cumpriu com a determin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4pt;width:404.95pt;height:92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Caso seja retirado uma amostra da população, informar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Quantidade de elementos pesquisa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- critério para a escolha dos elementos que pertencerão a amostra (Técnicas de Amostragem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- critério de exclusão dos elementos. Por exemplo, o indivíduo deveria ficar sem exercer qualquer atividade física nas 12 horas que antecedem a pesquisa, mas o elemento não cumpriu com a determinação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ÇÃO DOS PLANOS PARA RECRUTAMENTO DE INDIVÍDUOS E OS PROCEDIMENTOS A SEREM SEGUIDOS COM CRITÉRIOS DE INCLUSÃO E EXCLUSÃ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I – QUALIFICAÇÃO DOS PESQUISADOR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9225</wp:posOffset>
                </wp:positionH>
                <wp:positionV relativeFrom="paragraph">
                  <wp:posOffset>144145</wp:posOffset>
                </wp:positionV>
                <wp:extent cx="4343400" cy="571500"/>
                <wp:effectExtent l="5080" t="5080" r="5715" b="3587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wedgeRectCallout">
                          <a:avLst>
                            <a:gd name="adj1" fmla="val -38375"/>
                            <a:gd name="adj2" fmla="val 11122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Identificar com o nome e a maior titulaçã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Ex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João da Silva - m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1.35pt;width:34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Identificar com o nome e a maior titulaçã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Ex: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João da Silva - mest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forme currículos anex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squisador responsável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adêmic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5372100" cy="971550"/>
                <wp:effectExtent l="5080" t="5080" r="5715" b="531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1640"/>
                        </a:xfrm>
                        <a:prstGeom prst="wedgeRectCallout">
                          <a:avLst>
                            <a:gd name="adj1" fmla="val 9680"/>
                            <a:gd name="adj2" fmla="val 10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IMPORTANT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NÃO ESQUECER DE DATAR E ASSINAR ESTE DOCUM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Assinatura do pesquisador responsáv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422.9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IMPORTANT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NÃO ESQUECER DE DATAR E ASSINAR ESTE DOCUMEN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Assinatura do pesquisador responsável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,____________,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Local                                   Data                        Assinatura do Pesquisador Responsá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20"/>
        <w:tab w:val="right" w:pos="9900" w:leader="none"/>
      </w:tabs>
      <w:ind w:left="-1260" w:right="-1062" w:hanging="0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tabs>
        <w:tab w:val="clear" w:pos="720"/>
        <w:tab w:val="right" w:pos="9900" w:leader="none"/>
      </w:tabs>
      <w:ind w:left="-1260" w:right="-1062" w:hanging="0"/>
      <w:jc w:val="center"/>
      <w:rPr/>
    </w:pPr>
    <w:r>
      <w:rPr>
        <w:rFonts w:cs="Arial"/>
        <w:sz w:val="14"/>
      </w:rPr>
      <w:t xml:space="preserve">Rod. Teotônio Vilela, 3.821 – Jardim Alvorada – Cx. P 1007 – 16016-500 </w:t>
    </w:r>
    <w:r>
      <w:rPr>
        <w:rFonts w:cs="Arial"/>
        <w:b/>
        <w:bCs/>
        <w:sz w:val="14"/>
      </w:rPr>
      <w:t>Araçatuba – SP</w:t>
    </w:r>
    <w:r>
      <w:rPr>
        <w:rFonts w:cs="Arial"/>
        <w:sz w:val="14"/>
      </w:rPr>
      <w:t xml:space="preserve"> </w:t>
    </w:r>
    <w:hyperlink r:id="rId1">
      <w:r>
        <w:rPr>
          <w:rStyle w:val="InternetLink"/>
          <w:rFonts w:cs="Arial"/>
          <w:sz w:val="14"/>
        </w:rPr>
        <w:t>www.unisalesiano.edu.br</w:t>
      </w:r>
    </w:hyperlink>
    <w:r>
      <w:rPr>
        <w:rFonts w:cs="Arial"/>
        <w:sz w:val="14"/>
      </w:rPr>
      <w:t xml:space="preserve"> E-mail: </w:t>
    </w:r>
    <w:hyperlink r:id="rId2">
      <w:r>
        <w:rPr>
          <w:rStyle w:val="InternetLink"/>
          <w:rFonts w:cs="Arial"/>
          <w:sz w:val="14"/>
        </w:rPr>
        <w:t>unisalesiano@salesiano-ata.br</w:t>
      </w:r>
    </w:hyperlink>
    <w:r>
      <w:rPr>
        <w:rFonts w:cs="Arial"/>
        <w:sz w:val="14"/>
      </w:rPr>
      <w:t xml:space="preserve"> - fone: (18) 3636-5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847725"/>
          <wp:effectExtent l="0" t="0" r="0" b="0"/>
          <wp:docPr id="2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7620</wp:posOffset>
              </wp:positionV>
              <wp:extent cx="6172200" cy="6858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rPr/>
                          </w:pPr>
                          <w:r>
                            <w:rPr>
                              <w:sz w:val="30"/>
                              <w:szCs w:val="31"/>
                            </w:rPr>
                            <w:t xml:space="preserve">Centro Universitário Católico Salesiano Auxilium – </w:t>
                          </w:r>
                          <w:r>
                            <w:rPr>
                              <w:b w:val="false"/>
                              <w:bCs w:val="false"/>
                              <w:sz w:val="30"/>
                              <w:szCs w:val="31"/>
                            </w:rPr>
                            <w:t>Araçatuba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4pt;mso-wrap-distance-left:9.05pt;mso-wrap-distance-right:9.05pt;mso-wrap-distance-top:0pt;mso-wrap-distance-bottom:0pt;margin-top:0.6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right="0" w:hanging="0"/>
                      <w:rPr/>
                    </w:pPr>
                    <w:r>
                      <w:rPr>
                        <w:sz w:val="30"/>
                        <w:szCs w:val="31"/>
                      </w:rPr>
                      <w:t xml:space="preserve">Centro Universitário Católico Salesiano Auxilium – </w:t>
                    </w:r>
                    <w:r>
                      <w:rPr>
                        <w:b w:val="false"/>
                        <w:bCs w:val="false"/>
                        <w:sz w:val="30"/>
                        <w:szCs w:val="31"/>
                      </w:rPr>
                      <w:t>Araçatuba 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FF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B05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17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620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142" w:hanging="142"/>
    </w:pPr>
    <w:rPr>
      <w:sz w:val="18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alesiano-edu.br/" TargetMode="External"/><Relationship Id="rId2" Type="http://schemas.openxmlformats.org/officeDocument/2006/relationships/hyperlink" Target="mailto:unisalesiano@salesiano-at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Rod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45:00Z</dcterms:created>
  <dc:creator>COMUNICA</dc:creator>
  <dc:description/>
  <dc:language>en-US</dc:language>
  <cp:lastModifiedBy>Cominicação</cp:lastModifiedBy>
  <cp:lastPrinted>2013-09-18T11:26:00Z</cp:lastPrinted>
  <dcterms:modified xsi:type="dcterms:W3CDTF">2013-09-18T14:45:00Z</dcterms:modified>
  <cp:revision>2</cp:revision>
  <dc:subject/>
  <dc:title/>
</cp:coreProperties>
</file>