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SÃO DE ÉTICA NO USO DE AIMAIS– CEUA</w:t>
      </w:r>
    </w:p>
    <w:p>
      <w:pPr>
        <w:pStyle w:val="Heading2"/>
        <w:rPr/>
      </w:pPr>
      <w:r>
        <w:rPr/>
        <w:t>UNISALES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jc w:val="center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49530</wp:posOffset>
                </wp:positionV>
                <wp:extent cx="3762375" cy="828675"/>
                <wp:effectExtent l="541020" t="5715" r="508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28720"/>
                        </a:xfrm>
                        <a:prstGeom prst="wedgeRectCallout">
                          <a:avLst>
                            <a:gd name="adj1" fmla="val -64328"/>
                            <a:gd name="adj2" fmla="val 8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serir neste campo o título do Projeto de Pesqui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ão deve ter rasuras, símbolos ou elementos figurativ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95pt;margin-top:3.9pt;width:296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serir neste campo o título do Projeto de Pesqui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ão deve ter rasuras, símbolos ou elementos figurativo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I – TÍTULO DO PROJETO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187325</wp:posOffset>
                </wp:positionV>
                <wp:extent cx="5019675" cy="1537970"/>
                <wp:effectExtent l="874395" t="5080" r="5080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537920"/>
                        </a:xfrm>
                        <a:prstGeom prst="wedgeRectCallout">
                          <a:avLst>
                            <a:gd name="adj1" fmla="val -67379"/>
                            <a:gd name="adj2" fmla="val 7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pós o termo DADOS DE IDENTIFICAÇÃO manter apenas a categoria do curso (Graduação, Pós-Graduação) e a unidade a que o projeto está vinculad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Exemplo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II – DADOS DE IDENTIFICAÇÃO DO ACADÊMICO-GRADUAÇÃO (Unisalesiano - Unidade de Araçatub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II – DADOS DE IDENTIFICAÇÃO DO ACADÊMICO-PÓS-GRADUAÇÃO (Unisalesiano – Unidade de Li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4.75pt;width:395.2pt;height:121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pós o termo DADOS DE IDENTIFICAÇÃO manter apenas a categoria do curso (Graduação, Pós-Graduação) e a unidade a que o projeto está vinculad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Exemplo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II – DADOS DE IDENTIFICAÇÃO DO ACADÊMICO-GRADUAÇÃO (Unisalesiano - Unidade de Araçatub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II – DADOS DE IDENTIFICAÇÃO DO ACADÊMICO-PÓS-GRADUAÇÃO (Unisalesiano – Unidade de Lins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 – DADOS DE IDENTIFICAÇÃO DO ACADÊMICO – </w:t>
      </w:r>
      <w:r>
        <w:rPr>
          <w:b w:val="false"/>
        </w:rPr>
        <w:t>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019675" cy="1133475"/>
                <wp:effectExtent l="72707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33640"/>
                        </a:xfrm>
                        <a:prstGeom prst="wedgeRectCallout">
                          <a:avLst>
                            <a:gd name="adj1" fmla="val -63967"/>
                            <a:gd name="adj2" fmla="val 4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 quadro deste item II, preencher os dados do acadêmic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Se houver mais de um pesquisador, preencher tantos quadros quanto forem o número de pesquisado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EX: 3 pesquisadores: Preencher três quadros independentes consecutiv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5pt;width:395.2pt;height:8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 quadro deste item II, preencher os dados do acadêmic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Se houver mais de um pesquisador, preencher tantos quadros quanto forem o número de pesquisado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EX: 3 pesquisadores: Preencher três quadros independentes consecutiv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5111115" cy="814705"/>
                <wp:effectExtent l="5715" t="5715" r="5080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814680"/>
                        </a:xfrm>
                        <a:prstGeom prst="wedgeRectCallout">
                          <a:avLst>
                            <a:gd name="adj1" fmla="val -41615"/>
                            <a:gd name="adj2" fmla="val 7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 quadro deste item III, preencher os dados do Pesquisador responsáve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me do aluno ou alunos, se for pesquisa de Pós-Gradua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me do orientador, se for Pesquisa de Graduação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Do pesquisador independente ou pesquisador de outras unidades se for o cas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5pt;width:402.4pt;height:64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 quadro deste item III, preencher os dados do Pesquisador responsáve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me do aluno ou alunos, se for pesquisa de Pós-Graduaç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me do orientador, se for Pesquisa de Graduação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Do pesquisador independente ou pesquisador de outras unidades se for o cas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 – DADOS DE IDENTIFICAÇÃO DO PESQUISADOR RESPONSÁVE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– ORIENTA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5080</wp:posOffset>
                </wp:positionV>
                <wp:extent cx="3333750" cy="266700"/>
                <wp:effectExtent l="377825" t="5080" r="571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6760"/>
                        </a:xfrm>
                        <a:prstGeom prst="wedgeRectCallout">
                          <a:avLst>
                            <a:gd name="adj1" fmla="val -61314"/>
                            <a:gd name="adj2" fmla="val 8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reencher com os dados do orientador responsá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.4pt;width:262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reencher com os dados do orientador responsável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F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90805</wp:posOffset>
                </wp:positionV>
                <wp:extent cx="3495675" cy="590550"/>
                <wp:effectExtent l="514350" t="5080" r="508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90400"/>
                        </a:xfrm>
                        <a:prstGeom prst="wedgeRectCallout">
                          <a:avLst>
                            <a:gd name="adj1" fmla="val -64606"/>
                            <a:gd name="adj2" fmla="val 6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Neste quadro preencher com as informações constantes n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Projeto de Pesquisa, referente aos objetivos e hipóteses a serem tes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7.15pt;width:275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Neste quadro preencher com as informações constantes n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Projeto de Pesquisa, referente aos objetivos e hipóteses a serem testado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V – DESCRIÇÃO DA PESQU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E HIPÓTESES A SEREM TESTADO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-48260</wp:posOffset>
                </wp:positionV>
                <wp:extent cx="5133975" cy="590550"/>
                <wp:effectExtent l="415925" t="5080" r="4445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90400"/>
                        </a:xfrm>
                        <a:prstGeom prst="wedgeRectCallout">
                          <a:avLst>
                            <a:gd name="adj1" fmla="val -58087"/>
                            <a:gd name="adj2" fmla="val 7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ara preecher este quadr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 Retirar do Projeto  a fundamentação teórica, os antecedentes científicos existentes que justifiquem a pesqu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-3.8pt;width:404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ara preecher este quadr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 Retirar do Projeto  a fundamentação teórica, os antecedentes científicos existentes que justifiquem a pesquis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ES CIENTÍFICOS E DADOS QUE JUSTIFIQUEM A PESQUIS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175895</wp:posOffset>
                </wp:positionV>
                <wp:extent cx="4819650" cy="1750695"/>
                <wp:effectExtent l="596265" t="5715" r="571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750680"/>
                        </a:xfrm>
                        <a:prstGeom prst="wedgeRectCallout">
                          <a:avLst>
                            <a:gd name="adj1" fmla="val -61976"/>
                            <a:gd name="adj2" fmla="val 5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este quadro descreve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omo será desenvolvida a pesquisa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- material utilizado, tais como espécimes, registros e dados a serem obtidos dos animais, se esse material será obtido especificamente para os propósitos da pesquisa ou será usado para outros fi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asuística,(o que será observado e discutido) ressaltando os procedimentos que envolverão diretamente os sujeitos da pesqui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registro de casos observados, o processo de discutir e analisar casos por meio de sutilezas e artifício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RESULTADOS ESPER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BIBLIOGRAFIA utiliz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3.85pt;width:379.45pt;height:137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este quadro descrever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omo será desenvolvida a pesquisa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- material utilizado, tais como espécimes, registros e dados a serem obtidos dos animais, se esse material será obtido especificamente para os propósitos da pesquisa ou será usado para outros fi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asuística,(o que será observado e discutido) ressaltando os procedimentos que envolverão diretamente os sujeitos da pesqui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registro de casos observados, o processo de discutir e analisar casos por meio de sutilezas e artifício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RESULTADOS ESPERA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BIBLIOGRAFIA utilizad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69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ESCRIÇÃO DETALHADA E ORDENADA DO PROJETO DE PESQUIS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66370</wp:posOffset>
                      </wp:positionV>
                      <wp:extent cx="6019800" cy="299085"/>
                      <wp:effectExtent l="5080" t="5080" r="5715" b="2463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299160"/>
                              </a:xfrm>
                              <a:prstGeom prst="wedgeRectCallout">
                                <a:avLst>
                                  <a:gd name="adj1" fmla="val -45009"/>
                                  <a:gd name="adj2" fmla="val 13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Neste quadro relacionar os RISCOS e o BENEFÍCIOS  relacionados aos elementos pesquisa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-13.1pt;width:473.95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este quadro relacionar os RISCOS e o BENEFÍCIOS  relacionados aos elementos pesquis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CRÍTICA DE RISCOS E BENEFÍCI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061710" cy="414020"/>
                <wp:effectExtent l="93980" t="5080" r="5715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14000"/>
                        </a:xfrm>
                        <a:prstGeom prst="wedgeRectCallout">
                          <a:avLst>
                            <a:gd name="adj1" fmla="val -51541"/>
                            <a:gd name="adj2" fmla="val 8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 tempo previsto ( em dias ou meses) de duração da pesquisa, que deverá ser iniciada após a aprovação do CEP,   Exemplo:  3 me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5pt;width:477.2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 tempo previsto ( em dias ou meses) de duração da pesquisa, que deverá ser iniciada após a aprovação do CEP,   Exemplo:  3 mes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ÇÃO TOTAL DA PESQUISA A PARTIR DA APROV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6086475" cy="828675"/>
                <wp:effectExtent l="5715" t="5715" r="5080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s motivos que podem levar a suspensão ou encerramento da pesquisa. Exempl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 pesquisa será encerrada caso houver a percepção de algum risco ou dano aos animais participantes do projet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.15pt;width:479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s motivos que podem levar a suspensão ou encerramento da pesquisa. Exempl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 pesquisa será encerrada caso houver a percepção de algum risco ou dano aos animais participantes do projeto.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20"/>
              </w:rPr>
              <w:t>CRITÉRIOS PARA SUSPENDER OU ENCERRAR A PESQUI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909310" cy="686435"/>
                <wp:effectExtent l="137795" t="5715" r="5715" b="300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686520"/>
                        </a:xfrm>
                        <a:prstGeom prst="wedgeRectCallout">
                          <a:avLst>
                            <a:gd name="adj1" fmla="val -52319"/>
                            <a:gd name="adj2" fmla="val 9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Informar o local onde serão coletados os dados da pesquisa (Exemplo: Centro Universitário Católico Salesiano Auxilium de Araçatuba) – o local deve coincidir com a FOLHA DE ROSTO. Detalhar as instalações dos centros de pesquisa e instituições nas quais se processarão as várias etapas da pesquis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465.25pt;height:5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Informar o local onde serão coletados os dados da pesquisa (Exemplo: Centro Universitário Católico Salesiano Auxilium de Araçatuba) – o local deve coincidir com a FOLHA DE ROSTO. Detalhar as instalações dos centros de pesquisa e instituições nas quais se processarão as várias etapas da pesquisa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OCAL DA PESQUI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-189230</wp:posOffset>
                </wp:positionV>
                <wp:extent cx="5438775" cy="417195"/>
                <wp:effectExtent l="471805" t="5715" r="508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17240"/>
                        </a:xfrm>
                        <a:prstGeom prst="wedgeRectCallout">
                          <a:avLst>
                            <a:gd name="adj1" fmla="val -58652"/>
                            <a:gd name="adj2" fmla="val 6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rçamento da pesquisa somente quando houver patrocínio (órgãos de fomento, recursos, fontes, destinação, bem como a forma e o valor de remuneração do pesquisad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-14.9pt;width:428.2pt;height:32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rçamento da pesquisa somente quando houver patrocínio (órgãos de fomento, recursos, fontes, destinação, bem como a forma e o valor de remuneração do pesquisador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DE9D9" w:val="clear"/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64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3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FORMAR E ESPECIFICAR A EXISTÊNCIA DE AGÊNCIA FINANCIADORA/FOMETNO, QUANDO EXISTENT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4829175" cy="590550"/>
                <wp:effectExtent l="1044575" t="5080" r="5080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90400"/>
                        </a:xfrm>
                        <a:prstGeom prst="wedgeRectCallout">
                          <a:avLst>
                            <a:gd name="adj1" fmla="val -71578"/>
                            <a:gd name="adj2" fmla="val 5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Como as informações coletadas serão utilizada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publicação de artigos científicos em Congressos, Revistas especializadas, elaboração de TCC, relatório a alguma entidade interess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-0.3pt;width:380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Como as informações coletadas serão utilizada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publicação de artigos científicos em Congressos, Revistas especializadas, elaboração de TCC, relatório a alguma entidade interessada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SO E DESTINAÇÃO DO MATERIAL E/OU DADOS COLET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I – INFORMAÇÕES RELATIVAS AOS ANIMAIS PARTICIPANTES DO EXPERIMEN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8255</wp:posOffset>
                </wp:positionV>
                <wp:extent cx="5143500" cy="1017905"/>
                <wp:effectExtent l="824230" t="5715" r="5715" b="406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8080"/>
                        </a:xfrm>
                        <a:prstGeom prst="wedgeRectCallout">
                          <a:avLst>
                            <a:gd name="adj1" fmla="val -66000"/>
                            <a:gd name="adj2" fmla="val 8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finir detalhadamente a população pesquisad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 Características que definem os elementos da população pesquisada: ESPÉCIE, RAÇA, IDADE, PESO, PROCEDÊ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65pt;width:404.95pt;height:80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finir detalhadamente a população pesquisad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 Características que definem os elementos da população pesquisada: ESPÉCIE, RAÇA, IDADE, PESO, PROCEDÊNCI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SCRIÇÃO DAS CARACTERÍSTICAS DA POPULAÇÃO A ESTUDA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-1156970</wp:posOffset>
                </wp:positionV>
                <wp:extent cx="5143500" cy="1181100"/>
                <wp:effectExtent l="824230" t="5080" r="5715" b="2438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1160"/>
                        </a:xfrm>
                        <a:prstGeom prst="wedgeRectCallout">
                          <a:avLst>
                            <a:gd name="adj1" fmla="val -66000"/>
                            <a:gd name="adj2" fmla="val 7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Composição dos grupos de estu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Quantidade de elementos pesquis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- Critério para a escolha (inclusão) dos elementos que pertencerão a amostra (grupos de trabalho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ritério de exclusão dos elem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-91.1pt;width:404.95pt;height:9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Composição dos grupos de estu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Quantidade de elementos pesquisa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- Critério para a escolha (inclusão) dos elementos que pertencerão a amostra (grupos de trabalho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ritério de exclusão dos elemento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ÇÃO DOS PLANOS PARA COMPOSIÇÃO DOS GRUPOS EXÉRIMENTAIS E CONTROLE E OS PROCEDIMENTOS A SEREM SEGUIDOS COM CRITÉRIOS DE INCLUSÃO E EXCLUSÃ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VII – QUALIFICAÇÃO DOS PESQUISADO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144145</wp:posOffset>
                </wp:positionV>
                <wp:extent cx="4343400" cy="571500"/>
                <wp:effectExtent l="5080" t="5080" r="5715" b="358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wedgeRectCallout">
                          <a:avLst>
                            <a:gd name="adj1" fmla="val -38375"/>
                            <a:gd name="adj2" fmla="val 11122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dentificar com o nome e a maior titulaçã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Ex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João da Silva - m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1.35pt;width:34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dentificar com o nome e a maior titulaçã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Ex: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João da Silva - mest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orme currículos anex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squisador responsável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adêm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5372100" cy="971550"/>
                <wp:effectExtent l="5080" t="5080" r="5715" b="531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1640"/>
                        </a:xfrm>
                        <a:prstGeom prst="wedgeRectCallout">
                          <a:avLst>
                            <a:gd name="adj1" fmla="val 9680"/>
                            <a:gd name="adj2" fmla="val 10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IMPORTANT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NÃO ESQUECER DE DATAR E ASSINAR ESTE DOCUM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ssinatura do(s) pesquisador(es) responsável(ei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422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IMPORTANT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NÃO ESQUECER DE DATAR E ASSINAR ESTE DOCUMEN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ssinatura do(s) pesquisador(es) responsável(eis)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,____________,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Local                                   Data                        Assinatura do Pesquisador Responsá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44"/>
        </w:rPr>
        <w:t>ATENÇÃO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Ao preencher os campos para encaminhamento do Projeto de Pesquisa, não esquecer de apagar os Balões explicativo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Não esquecer de encaminhar, juntamente com o Processo, os Anexos (I, II, III, IV) devidamente datados, preenchidos e assinado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 xml:space="preserve">Quando a pesquisa for desenvolvida com financiamento de Agência de fomento </w:t>
      </w:r>
      <w:r>
        <w:rPr>
          <w:sz w:val="24"/>
          <w:szCs w:val="24"/>
        </w:rPr>
        <w:t xml:space="preserve">(Bolsa/Auxílio proveniente de Agências de Fomento Nacionais e/ou Estaduais, ex: FAPESP, CNPq, CAPES), deverá se apresentada </w:t>
      </w:r>
      <w:r>
        <w:rPr>
          <w:b/>
          <w:sz w:val="24"/>
          <w:szCs w:val="24"/>
        </w:rPr>
        <w:t>Carta de Concessão de Bolsa Comprobatória</w:t>
      </w:r>
      <w:r>
        <w:rPr>
          <w:sz w:val="24"/>
          <w:szCs w:val="24"/>
        </w:rPr>
        <w:t xml:space="preserve"> fornecida ao pesquisador pela Agência/Órgão público quando da </w:t>
      </w:r>
      <w:r>
        <w:rPr>
          <w:b/>
          <w:sz w:val="24"/>
          <w:szCs w:val="24"/>
        </w:rPr>
        <w:t>Aprovação do Projeto de Pesquisa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 xml:space="preserve">Encaminhar junto com o processo, os Currículos em modelo </w:t>
      </w:r>
      <w:r>
        <w:rPr>
          <w:i/>
        </w:rPr>
        <w:t>lattes</w:t>
      </w:r>
      <w:r>
        <w:rPr/>
        <w:t xml:space="preserve"> ou </w:t>
      </w:r>
      <w:r>
        <w:rPr>
          <w:i/>
        </w:rPr>
        <w:t>FAPESP</w:t>
      </w:r>
      <w:r>
        <w:rPr/>
        <w:t xml:space="preserve"> dos pesquisadores responsáveis, colaboradores e orientadore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Preencher sem rasura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Não é necessário o envio do trabalho escrito/encadernado; somente é necessário o envio do processo adequadamente preenchid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Todo o material deve ser protocolado em duas vias na Secretaria Acadêmica do Campus Araçatuba, nas datas de protocolo constantes no link da Comissão de Ética no Uso de Animais – CEUA - UNISALESIAN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A distribuição dos processos ocorrerá na próxima reunião ordinária imediata à data de protocol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jc w:val="both"/>
        <w:rPr/>
      </w:pPr>
      <w:r>
        <w:rPr/>
        <w:t>As reuniões ordinárias encontram-se marcadas em calendário constante no link da Comissão de Ética no Uso de Animais - CEUA- UNISALESIAN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720" w:hanging="436"/>
        <w:jc w:val="both"/>
        <w:rPr/>
      </w:pPr>
      <w:r>
        <w:rPr/>
        <w:t>Os pareceres serão entregues 30 dias após a entrada do processo na Comissão, na próxima Reunião Ordinária - da Comissão de Ética no Uso de Animais – CEUA -UNISALESIANO (contada a data da Reunião ordinária de distribuição do processo)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720" w:hanging="436"/>
        <w:jc w:val="both"/>
        <w:rPr/>
      </w:pPr>
      <w:r>
        <w:rPr/>
        <w:t>Os processos devem estar acompanhados de duas cópias devidamente assinadas e preenchidas da Folha de Rosto, conforme modelo constante no link da Comissão de Ética no Uso de Animais – CEUA - Unisalesian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720" w:hanging="436"/>
        <w:jc w:val="both"/>
        <w:rPr/>
      </w:pPr>
      <w:r>
        <w:rPr/>
        <w:t>As dúvidas referentes aos processos devem ser encaminhadas por escrito e protocoladas na Secretaria Acadêmica do Campus Unisalesiano Araçatuba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720" w:hanging="436"/>
        <w:jc w:val="both"/>
        <w:rPr/>
      </w:pPr>
      <w:r>
        <w:rPr/>
        <w:t>Os Projetos de Pesquisa analisados pela CEUA receberão Parecer Consubstanciado que autoriza a execução do Projeto. A carta final de Aprovação da CEUA será emitida após o envio à referida Comissão do Relatório Final da Pesquisa desenvolvida (conforme modelo e relatório final no Link da CEUA Unisalesiano) e documentos comprobatórios do projeto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ind w:left="720" w:hanging="436"/>
        <w:jc w:val="both"/>
        <w:rPr/>
      </w:pPr>
      <w:r>
        <w:rPr>
          <w:b/>
        </w:rPr>
        <w:t xml:space="preserve">A CEUA Unisalesiano salienta que quando da realização de Projetos de pesquisa com animais, é necessário ALERTAR para a necessidade da atualização do Calendário de Vacinação dos Pesquisadores envolvidos no Projeto (Hepatite A, B, etc.), assim como a proteção dos mesmos com uso de barreiras recomendadas para o trabalho em laboratório (Jaleco, Gorro Máscara, Luvas, Óculos de Proteção, entre outros). </w:t>
      </w:r>
    </w:p>
    <w:p>
      <w:pPr>
        <w:pStyle w:val="Heading"/>
        <w:ind w:left="36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"/>
        <w:ind w:left="360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08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08"/>
        <w:tab w:val="right" w:pos="9900" w:leader="none"/>
      </w:tabs>
      <w:ind w:left="-1260" w:right="-1062" w:hanging="0"/>
      <w:jc w:val="center"/>
      <w:rPr/>
    </w:pPr>
    <w:r>
      <w:rPr>
        <w:rFonts w:cs="Arial"/>
        <w:sz w:val="14"/>
      </w:rPr>
      <w:t xml:space="preserve">Rod. Teotônio Vilela, km 8,5 – Jardim Alvorada – Cx. P 1007 – 16016-500 </w:t>
    </w:r>
    <w:r>
      <w:rPr>
        <w:rFonts w:cs="Arial"/>
        <w:b/>
        <w:bCs/>
        <w:sz w:val="14"/>
      </w:rPr>
      <w:t>Araçatuba – SP</w:t>
    </w:r>
    <w:r>
      <w:rPr>
        <w:rFonts w:cs="Arial"/>
        <w:sz w:val="14"/>
      </w:rPr>
      <w:t xml:space="preserve"> </w:t>
    </w:r>
    <w:hyperlink r:id="rId1">
      <w:r>
        <w:rPr>
          <w:rStyle w:val="InternetLink"/>
          <w:rFonts w:cs="Arial"/>
          <w:sz w:val="14"/>
        </w:rPr>
        <w:t>www.unisalesiano.edu.br</w:t>
      </w:r>
    </w:hyperlink>
    <w:r>
      <w:rPr>
        <w:rFonts w:cs="Arial"/>
        <w:sz w:val="14"/>
      </w:rPr>
      <w:t xml:space="preserve"> E-mail: </w:t>
    </w:r>
    <w:hyperlink r:id="rId2">
      <w:r>
        <w:rPr>
          <w:rStyle w:val="InternetLink"/>
          <w:rFonts w:cs="Arial"/>
          <w:sz w:val="14"/>
        </w:rPr>
        <w:t>unisalesiano@salesiano-ata.br</w:t>
      </w:r>
    </w:hyperlink>
    <w:r>
      <w:rPr>
        <w:rFonts w:cs="Arial"/>
        <w:sz w:val="14"/>
      </w:rPr>
      <w:t xml:space="preserve"> - fone: (18) 3636-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sz w:val="20"/>
        <w:lang w:val="en-US" w:eastAsia="en-US"/>
      </w:rPr>
      <w:drawing>
        <wp:inline distT="0" distB="0" distL="0" distR="0">
          <wp:extent cx="1021715" cy="583565"/>
          <wp:effectExtent l="0" t="0" r="0" b="0"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</w:rPr>
      <w:t xml:space="preserve">                                                    </w:t>
    </w:r>
    <w:r>
      <w:rPr>
        <w:rFonts w:cs="Arial"/>
        <w:sz w:val="20"/>
      </w:rPr>
      <w:t>Centro Universitário Católico Salesiano Auxilium</w:t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Araçatuba / SP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i/>
      <w:iCs/>
      <w:sz w:val="3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alesiano-edu.br/" TargetMode="External"/><Relationship Id="rId2" Type="http://schemas.openxmlformats.org/officeDocument/2006/relationships/hyperlink" Target="mailto:unisalesiano@salesiano-at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7:00Z</dcterms:created>
  <dc:creator>Rossana</dc:creator>
  <dc:description/>
  <cp:keywords/>
  <dc:language>en-US</dc:language>
  <cp:lastModifiedBy>Rossana</cp:lastModifiedBy>
  <dcterms:modified xsi:type="dcterms:W3CDTF">2009-06-17T14:11:00Z</dcterms:modified>
  <cp:revision>4</cp:revision>
  <dc:subject/>
  <dc:title/>
</cp:coreProperties>
</file>